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1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 del Expte.Nº 4605/8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68/86 del re-</w:t>
        <w:br/>
        <w:t>gistro del Departamento de Arquitectura (N° 399.970/86 de la</w:t>
        <w:br/>
        <w:t>Subsecretaría de Administración), relacionado con la obra ////</w:t>
        <w:br/>
        <w:t>"Tribunales Federales de Mar del Plata -refacción del edificio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bajos que fueron adjudicados a la firma "RAFFO Y MAZIERES S.</w:t>
        <w:br/>
        <w:t>A."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N° 351 de fecha 1 de julio</w:t>
        <w:br/>
        <w:t>ultimo; y teniendo en cuenta lo informado a fs, 26 por el cita-</w:t>
        <w:br/>
        <w:t>do Departam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Presupuesto Detallado y Plan de Tra-</w:t>
        <w:br/>
        <w:t>bajos referidos a la obra señalada precedentemente, presentados</w:t>
        <w:br/>
        <w:t>por la firma "RAFFO Y MAZIERES S.A." y obrante a fs. 1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l Departamento de Ar-</w:t>
        <w:br/>
        <w:t>quitectura y remítase a la Subsecretaría de Administración, a</w:t>
        <w:br/>
        <w:t>sus efectos, previa intervención del Registro de Inmuebles Ju-</w:t>
        <w:br/>
        <w:t>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