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08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19 /94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80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2 de jul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una contra-</w:t>
        <w:br/>
        <w:t>tación directa, a los efectos de lograr la provisión de</w:t>
        <w:br/>
        <w:t>indumentaria de trabajo con destino al personal de servi-</w:t>
        <w:br/>
        <w:t>cio afectado a diversos tribunales y organismos del Po-</w:t>
        <w:br/>
        <w:t>der Judicial de la Nación; y teniendo en cuenta lo esta-</w:t>
        <w:br/>
        <w:t>blecido en el Articulo 56, Inciso 3o, Apartado a) de la</w:t>
        <w:br/>
        <w:t>Ley de Contabilidad y sus decretos reglamentarios y lo</w:t>
        <w:br/>
        <w:t>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realizar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pertinente, a los fi-</w:t>
        <w:br/>
        <w:t>nes señalados precedentemente y conforme al pliego, cláu-</w:t>
        <w:br/>
        <w:t>sulas particulares y anexos obrantes a fs. 50/5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 as-</w:t>
        <w:br/>
        <w:t>ciende a la suma aproximada de PESOS TREINTA MIL QUINIEN-</w:t>
        <w:br/>
        <w:t>TOS NOVENTA Y NUEVE ($ 30.599.-)- a la Cuenta "Prendas</w:t>
        <w:br/>
        <w:t>de vestir" (05-17-00-00-0l-0097-2-2-2-00000-l-l.3) del</w:t>
        <w:br/>
        <w:t>Presupuesto General de Gastos para el Ejercicio Financie-</w:t>
        <w:br/>
        <w:t>ro del a</w:t>
      </w:r>
      <w:r>
        <w:rPr>
          <w:rFonts w:eastAsia="Arial" w:ascii="Arial" w:hAnsi="Arial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</w:t>
        <w:br/>
        <w:t>ciones a la Subsecretaría de Administración, a sus efec-</w:t>
        <w:br/>
        <w:t>tos 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