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57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7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37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CIENTOS OCHENTA Y SIETE CON TREINTA Y</w:t>
        <w:br/>
        <w:t>NUEVE CENTAVOS ($ 287,39.-) en concepto de reintegro de gastos</w:t>
        <w:br/>
        <w:t>realizados por el Juzgado Nacional de Primera Instancia en lo Civil N° 2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