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° 487,</w:t>
        <w:br/>
        <w:t>caratulada: "Telleldín, Carlos Alberto y otros s/homicidio calificado" (Causa</w:t>
        <w:br/>
        <w:t>AMIA) y teniendo en cuenta las excepcionales características del proceso en</w:t>
        <w:br/>
        <w:t>cuest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2034/00 hasta el 30 de noviembre del corriente año, referente a la contratación</w:t>
        <w:br/>
        <w:t>de 20 agentes cuyas categorías a continuación se detallan para desempeñarse en el</w:t>
        <w:br/>
        <w:t>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9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5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s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  Reg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