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  <w:br/>
        <w:t>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con competencia</w:t>
        <w:br/>
        <w:t>electoral, doctor Luis Roberto Rueda, con motivo de ha-</w:t>
        <w:br/>
        <w:t>ber tenido que trasladarse a esta Capital a fin de reali-</w:t>
        <w:br/>
        <w:t>zar trámites urgentes ante el Ministerio de Salud y Ac-</w:t>
        <w:br/>
        <w:t>ción Social vinculados con una causa penal y en la Cáma-</w:t>
        <w:br/>
        <w:t>ra Nacional Electoral, autorízase a la Subsecretaría de</w:t>
        <w:br/>
        <w:t>Administración a liquidar tres (3) días en concepto de</w:t>
        <w:br/>
        <w:t>viáticos y a dar curso favorable en su oportunidad al pa-</w:t>
        <w:br/>
        <w:t>go de los pasajes aéreos utiliz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