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0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5 y hasta el 14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al señor Secretario Letrado de la Corte Suprema de Justicia</w:t>
        <w:br/>
        <w:t>de la Nación, doctor Javier Augusto DE LUCA, en virtud de lo</w:t>
        <w:br/>
        <w:t>dispuesto en el 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03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