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 de may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la prosecretaria jefe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4- señora María Elena Rodríguez en los</w:t>
        <w:br/>
        <w:t>términos de los decretos 8820/62 y 9202/62 hasta tanto la A. N. Se. S comunique el</w:t>
        <w:br/>
        <w:t>otorgamiento del beneficio jubilatorio (Acordada N° 50/96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