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24/95     EXP.S-458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juni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° 458/95, caratulado "Cámara Federal de Apela-</w:t>
        <w:br/>
        <w:t>ciones de La Plata s/ avocación Dugo Sergio - Frondizi Román</w:t>
        <w:br/>
        <w:t>- Nogueira Carlos s/ aco. 7/95 de Cámara Fed. Apel. La Pla-</w:t>
        <w:br/>
        <w:t>t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los Dres. Sergio Dugo, Rom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ondizi y Carlos Nogueira, jueces de la Cámara Federal de</w:t>
        <w:br/>
        <w:t>Apelaciones de La Plata, se presentaron ante esta Corte y le</w:t>
        <w:br/>
        <w:t>solicitaron que se avoque al estudio y resolución de las deci-</w:t>
        <w:br/>
        <w:t>siones que el referido tribunal adoptó mediante acordadas</w:t>
        <w:br/>
        <w:t>9/95, 13/95 y 14/95, dictadas en los acuerdos del 23 y 30 de</w:t>
        <w:br/>
        <w:t>marzo del corriente año, las que -según expusieron- "asignan</w:t>
        <w:br/>
        <w:t>el conocimiento y decisión de tres causas judiciales a salas</w:t>
        <w:br/>
        <w:t>especiales creadas por dichas acordadas a ese solo efec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tratándose de medidas qu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ptan las cámaras en ejercicio de la superintendencia direc-</w:t>
        <w:br/>
        <w:t>ta, la avocación de la Corte procede -como en este caso- cuan-</w:t>
        <w:br/>
        <w:t>do media extralimitación en el ejercicio de potestades que le</w:t>
        <w:br/>
        <w:t>son propias o cuando razones de superintendencia general lo</w:t>
        <w:br/>
        <w:t>tornan conveniente (Fallos: 313:22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Que  en consecuencia  lo deci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mayoría del tribunal importó un indebido apartamiento</w:t>
        <w:br/>
        <w:t>a lo establecido en las resoluciones 199/95 y 219/95 de esta</w:t>
        <w:br/>
        <w:t>Corte que dieron origen a la acordada 7/95 de la cámara, en</w:t>
        <w:br/>
        <w:t>donde se estableció la forma en que las causas serían distri-</w:t>
        <w:br/>
        <w:t>buidas, por lo que no resulta acertado efectuar una integra-</w:t>
        <w:br/>
        <w:t>ción de salas diferente a la realizada por el Tribunal, funda-</w:t>
        <w:br/>
        <w:t>da en la mera existencia de dos proyectos de sentencias, vota-</w:t>
        <w:br/>
        <w:t>dos por jueces que hoy componen distintas salas, so riesgo de</w:t>
        <w:br/>
        <w:t>afectar garantías constitu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plante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Dres. Sergio Dugo, Román Frondizi y Carlos Nogueira,</w:t>
        <w:br/>
        <w:t>y disponer que las causas 14.602 caratulada "Cirello, Edgardo</w:t>
        <w:br/>
        <w:t>Ireneo y Terca, Oscar Luis s/inf. art. 296 C.P., inf. art. 3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D.L. 6582 e inf. art. 292 del Código Penal", y 14,684 caratu-</w:t>
        <w:br/>
        <w:t>lada "Martín, Edgardo s/falsificación de documentos", sean re-</w:t>
        <w:br/>
        <w:t>sueltas por la Sala I -integrada por los Dres. Duran, Hetnming-</w:t>
        <w:br/>
        <w:t>sen y Nogueira-; y que la causa 15.002 caratulada "Prefectura</w:t>
        <w:br/>
        <w:t>Naval Argentina s/Dcia. Av. contaminación (Dock Sud)", sea re-</w:t>
        <w:br/>
        <w:t xml:space="preserve">suelta por al Sala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-integrada por los Dres. Schiffrin,</w:t>
        <w:br/>
        <w:t>Frondizi y Dug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10</Characters>
  <CharactersWithSpaces>20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Proyectos Especiales</dc:creator>
  <dc:description/>
  <dc:language>en-US</dc:language>
  <cp:lastModifiedBy/>
  <dcterms:modified xsi:type="dcterms:W3CDTF">2007-03-22T11:56:00Z</dcterms:modified>
  <cp:revision>3</cp:revision>
  <dc:subject/>
  <dc:title>RESOLUCIÓN N° 824/95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