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2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4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1 de may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presentada por el Auxiliar</w:t>
        <w:br/>
        <w:t>Principal de Séptima (Personal Administrativo y Técnico) de</w:t>
        <w:br/>
        <w:t>la Subsecretaría de Administración, señor Gustavo Patricio</w:t>
        <w:br/>
        <w:t>Echazú Ric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