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0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0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02/84 del re-</w:t>
        <w:br/>
        <w:t>gistro del Departamento dé Compras,por él qué s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9/84 a los efectos de lograr la provisi6n</w:t>
        <w:br/>
        <w:t>de cintas magnéticas y de impresora/ magazineras, etiquetas auto</w:t>
        <w:br/>
        <w:t>adhesivas y formularios continuos con destino al Departamento de</w:t>
        <w:br/>
        <w:t>Sistematizacion de Datos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84 de fecha 2 de julio /</w:t>
        <w:br/>
        <w:t>ppdo. (confr. fs. 9), habiéndose expedido respecto de las ofer-</w:t>
        <w:br/>
        <w:t>tas presentadas la Comisión de Preadjudicaciones a fs. 90,93,94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7 y 100.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Desestimar la impugnación formul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"ROLING FORM S.A." a fs. 95. de conformidad con lo maní</w:t>
        <w:br/>
        <w:t>festado a fs, 100 por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9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UN MILLÓN UN MIL TRES-</w:t>
        <w:br/>
        <w:t>CIENTOS CINCUENTA Y SEIS ($a 1.001.356.-)y adjudicar a las fir-</w:t>
        <w:br/>
        <w:t>mas que 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  "ROLLING FORM S.A." renglones nos.  </w:t>
        <w:br/>
        <w:t>8,9,12 y 13 -por menor precio- de</w:t>
        <w:br/>
        <w:t>acuerdo a su presupuesto de fs.//</w:t>
        <w:br/>
        <w:t>25/31 y por el importe total de PE</w:t>
        <w:br/>
        <w:t>SOS ARGENTINOS CUATROCIENTOS NO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UN MIL......................    Sa_____49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APELERA TEL-ROL S.A." renglon n</w:t>
      </w:r>
      <w:r>
        <w:rPr>
          <w:sz w:val="20"/>
        </w:rPr>
        <w:t>º</w:t>
        <w:br/>
      </w:r>
      <w:r>
        <w:rPr>
          <w:sz w:val="20"/>
          <w:lang w:val="es-ES_tradnl"/>
        </w:rPr>
        <w:t>7 -por menor precio- de acuerdo a</w:t>
        <w:br/>
        <w:t>su presupuesto de fs» 36/39 y por</w:t>
        <w:br/>
        <w:t>el importe total de PESOS ARGENTI-</w:t>
        <w:br/>
        <w:t>NOS VEINTE MIL CUATROCIENTOS .....    $a_______20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CINENS S.A.C.I.F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2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upuesto de fs. 40/45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CUATRO MIL CUATR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...........................    $a   34.44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ROTATIVOS VENUS S.A." rengl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nor precio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69/74 y 91 y por</w:t>
        <w:br/>
        <w:t>el importe total de PESOS ARGENTINOS</w:t>
        <w:br/>
        <w:t>CUARENTA Y SEIS MIL OCHOCIENTOS ....   $a   4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CARBOMAC-OLD TOWN S.A." 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-por menor precio- de acuerdo a su</w:t>
        <w:br/>
        <w:t>presupuesto de fs. 75/80 y por el im</w:t>
        <w:br/>
        <w:t>porte total de PESOS ARGENTINOS VEIN</w:t>
        <w:br/>
        <w:t>TE MIL CIENTO SETENTA Y OCHO .......   Sa  20.1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ARGECINT S.R.L. renglones nos. 4,5</w:t>
        <w:br/>
        <w:t>y 10 -por men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io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 -por única oferta- de acuerdo a su</w:t>
        <w:br/>
        <w:t>presupuesto de fs. 81/87 y 92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PESOS ARGENTINOS</w:t>
        <w:br/>
        <w:t>TRESCIENTOS OCHENTA Y OCHO MIL QUI-</w:t>
        <w:br/>
        <w:t>NIENTOS TREINTA Y OCHO . .............  : $a. 388.5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,                         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-</w:t>
        <w:br/>
        <w:t xml:space="preserve">te 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a 889.950.-     A la Cuenta "Papel, carton impreso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$a 111.406.-     A la Cuenta "Otros bienes de 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  General de Gastos para el Ejercicio Financiero</w:t>
        <w:br/>
        <w:t>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4</Characters>
  <CharactersWithSpaces>2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17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