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2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marzo ppdo. y por el término 6 (seis) meses, al escribiente del Tribunal Oral en lo Criminal N° 22 de la Capital Federal, señor Armando Méndez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