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9/2001, hasta el 30 de noviembre del año2002, referente a la contratación de los agentes, cuyas categorías presupuestarias a continuación se detallan, para desempeñarse en 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inanciera del Poder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Prens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