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2/84 S</w:t>
      </w:r>
      <w:r>
        <w:rPr>
          <w:sz w:val="20"/>
          <w:lang w:val="es-ES_tradnl"/>
        </w:rPr>
        <w:t>.S.A.                      Expte. N</w:t>
      </w:r>
      <w:r>
        <w:rPr>
          <w:sz w:val="20"/>
        </w:rPr>
        <w:t>º 601/</w:t>
      </w:r>
      <w:r>
        <w:rPr>
          <w:sz w:val="20"/>
          <w:lang w:val="es-ES_tradnl"/>
        </w:rPr>
        <w:t>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486/84 del</w:t>
        <w:br/>
        <w:t>ragistro del Departamento de Compras, por el cual se soli-</w:t>
        <w:br/>
        <w:t>cita autorización para convocar a licitación a fin de pro-</w:t>
        <w:br/>
        <w:t>ceder a la adquisición de medicamentos y elementos varios</w:t>
        <w:br/>
        <w:t>con destino a la Sección Asistencia Médica del Centro de</w:t>
        <w:br/>
        <w:t>Detención Judicial, de conformidad con lo establecido por</w:t>
        <w:br/>
        <w:t>el Artículo 55 de la ley de Contabilidad y sus decretos /</w:t>
        <w:br/>
        <w:t>reglamentarios, y teniendo en cuenta lo establecido en la</w:t>
        <w:br/>
        <w:t>Acordada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/</w:t>
        <w:br/>
        <w:t>convocar la licitación pertinente conforme al pliego y /</w:t>
        <w:br/>
        <w:t>cláusulas particulares obrantes a fs. 22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ARGENTINOS QUINIENTOS CINCUENTA MIL SEISCIEN-</w:t>
        <w:br/>
        <w:t>TOS CUARENTA ($a. 550.640.-), destinados a atender el gas-</w:t>
        <w:br/>
        <w:t>to emergente de la licitación que se autoriza deberá aten-</w:t>
        <w:br/>
        <w:t>de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452.94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97.7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3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