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9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01/85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4 de jul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00/85 y su</w:t>
        <w:br/>
        <w:t xml:space="preserve">agregado N° 646/85 del registro del Departamento de Com-    </w:t>
        <w:br/>
        <w:t xml:space="preserve">pras (Nros. 375.752/85 y 375.738/85 de la Subsecretaría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de Administración),  por el cual solicita autorización para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una licitación con el objeto de lograr la adqui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e cuatro (4) cubiertas con sus correspondientes ca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as, 175R x 14, cuatro telas y cuatro (4) cubiertas comunes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ara usar sin cámara, 6 95 S x 14, cuatro telas, destinadas      </w:t>
        <w:br/>
        <w:t>al Juzgado Federal de Neuquén y el Juzgado Federal de S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sidro; y teniendo en cuenta lo establecido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el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artículo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6, inciso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de la Ley de Contabilidad y sus decretos re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lamentarios y lo dispuesto por este Tribunal en la Acorda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 xml:space="preserve">Autorizar al Departamento de Compras a con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ocar la licitación pertinente, a los fines señalados pre-  </w:t>
        <w:br/>
        <w:t xml:space="preserve">cedentemente y conforme al pliego y clausulas particulares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obrante a fs. 10.-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o) El monto aproximado que asciende a la su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a de AUSTRALES SEISCIENTOS TREINTA ($A 630.--), destinado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 atender el gasto emergente de la licitación que se auto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iza deberá afectarse a la Cuenta "Cueros, plásticos, cau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ho y sus manufacturas" (1-05-002-1-12-1210-208) del Presu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uesto General de Gastos para el Ejercicio Financiero del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ño 1985 (Articulo 13 de la Ley de Contabilidad).-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partamento de</w:t>
        <w:br/>
        <w:t xml:space="preserve">Compras, a sus efectos.-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4</Characters>
  <CharactersWithSpaces>169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5:00Z</dcterms:created>
  <dc:creator>Victor Pagnone</dc:creator>
  <dc:description/>
  <dc:language>en-US</dc:language>
  <cp:lastModifiedBy/>
  <dcterms:modified xsi:type="dcterms:W3CDTF">2007-03-22T15:0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