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1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9 de dic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° 1000/2002, hasta el 30 de junio del año 2003, referente a la liquidación de las horas extras que realizarán los agentes del Archivo General del Poder Judicial de la Nación -cuyos nombres y categorías presupuestarias a continuación se detallan- para el archivo de expedientes en el fuero civil (Uruguay 714) a razón de 3 horas diarias, en días hábiles, por agente con exclusión del perí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ERGEROT, María Elisa CONSTANTINO, Celia FERREYRA, Eva MAZA, María de Luján POPOVICH, Margarita RUAS, Alejo SAMCINI, Ana María VAJA de MAGNONE, Ofel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RDIELLO, Diego MANUEL, Rolando RAMIREZ, Ana Clara 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AVILA, Juan Wenceslao DEL RIO, Norberto 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ORNOZ, Ricardo CORBALAN, Angel GRIGUELA, Alberto LOIELLO, Francisco MANUELE, Paula 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3 y mediante la compensación de la partida autorizada por Resolución N° 1000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21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