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52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TE. S-13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 1986.-</w:t>
        <w:br/>
        <w:t>VISTO el presente expediente S-133/86 ca-</w:t>
        <w:br/>
        <w:t>ratulado: "BAVIO, Manuel Ernesto s/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 y</w:t>
        <w:br/>
        <w:t>O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no se trata 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de determi-</w:t>
        <w:br/>
        <w:t>nar si al peticionante le corresponde percibir la compensa-</w:t>
        <w:br/>
        <w:t>ción funcional, sino de establecer sobre qué base debe liqui-</w:t>
        <w:br/>
        <w:t>darse su haber Jubilatorio; y teniendo en cuenta que éste ha</w:t>
        <w:br/>
        <w:t>sido fijado en un, porcentaje de la remuneración, que perciben</w:t>
        <w:br/>
        <w:t>los prosecretarios electorales -que incluye el 25%- corres-</w:t>
        <w:br/>
        <w:t>ponde acceder a la corrección solicitada a fs. 6/7 (Confr.</w:t>
        <w:br/>
        <w:t>doctr. Res. 112/8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lo expuesto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