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RESOLUCION</w:t>
      </w:r>
      <w:r>
        <w:rPr>
          <w:sz w:val="20"/>
        </w:rPr>
        <w:t xml:space="preserve"> N° 284/83                               EXPTE.N° S-852/82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marzo de 198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 "DEL   VALLE   DE  AL ANESE,.",£.,',•#.^Htfet,f '.&gt;.SS$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                                  "        '........'&lt; «íVrtff "¡Iñíft (Rf «§tó§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''    '        ..: .:    :                                                                                      i          í \                                                                                                   .                                                                                                                                         :                                                                                            '         '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'                                            '.:'. :':.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(¡ue en   las  presente! «ctuícfenéfi   Pa</w:t>
        <w:br/>
        <w:t>grieta   del   ».,u  d,  Alban^/^H^^^fe^í^gíí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  la avocaejfin  de' -.,tV torte^ír» ^'.'r'^ 1 ^2^</w:t>
        <w:br/>
        <w:t>, .1   P-to  ..«.  de,   ,cuerdo  de  ..MríntV.^ií^í.i?'»,.</w:t>
        <w:br/>
        <w:t>U   de  juno   de   1,82 ^or  aoue,1 .W^t ¿VííV. e,   cUa1   se</w:t>
        <w:br/>
        <w:t>,   r.,olv|6  d« lanar  Jefe 'de   D.spácU'de  SegJndí .„'.,'^¿^J,,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.l   del   fuero  a   la  AuxnÜr  Superior  de  Sexta ^tlcrj'IrV</w:t>
        <w:br/>
        <w:t>cíela   Díaz   de  Calaón. '     "    '   '       ' "''' ;'"'   .i;dc'";i   ,»a¡".ünoal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     </w:t>
      </w:r>
      <w:r>
        <w:rPr>
          <w:sz w:val="20"/>
          <w:lang w:val="es-ES_tradnl"/>
        </w:rPr>
        <w:t>2°' -l?ue. '"   recurrente  aduce  su   Injuria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..t.r,.«r6».   ya  que   tiene  suprior  Jerarquía  y  puntaje,   c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«o  así   también  n,ayor  antigüedad  que   ía   designada;   a'deÜí27      '</w:t>
        <w:br/>
        <w:t>,«-  por  su  uMcaclón  escalafo^irla;  IdoneidadTJÍífíc^ío.  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neS   se  han.b.^n   condiciones 'drserpronoiídaTyxl^'c'^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o;   sometiéndose,a,   concurso  namado:por eilueren^úy^^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ado  se  ^^a  producIdoTa^vacañter'obtuvólguafcliíf,^   ::{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íónque aquella fínalniente'seiecclonada''"..1"'" ^"««6&lt;; '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          </w:t>
      </w:r>
      <w:r>
        <w:rPr>
          <w:sz w:val="20"/>
          <w:lang w:val="es-ES_tradnl"/>
        </w:rPr>
        <w:t>::  :^.&gt;:Í!?;«-"«  ^'"'P'or^'fa^lÍd^rlla.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.v.   de   ,as   «„,   de  ApeUciones^precVárfircoñ'dicÜKsi</w:t>
        <w:br/>
        <w:t>de   ,os   candidatos  propuestos  par,  caroos'éi 1S   fuero» o 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'M'?s?r;r^^a,Io^eiF;«°r^-s"o;b^e;í„o'4i|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°284/83                   EXP. N°852/82</w:t>
      </w:r>
      <w:r>
        <w:rPr>
          <w:rFonts w:ascii="Courier New" w:hAnsi="Courier New"/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SIDENCIA   DEL   SEÑOR MINISTRO   DOCTOR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ON ABELADO</w:t>
      </w:r>
      <w:r>
        <w:rPr>
          <w:rFonts w:ascii="Courier New" w:hAnsi="Courier New"/>
          <w:sz w:val="20"/>
        </w:rPr>
        <w:t xml:space="preserve"> F. ROSSI</w:t>
        <w:br/>
      </w: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  Que  en</w:t>
      </w:r>
      <w:r>
        <w:rPr>
          <w:rFonts w:ascii="Courier New" w:hAnsi="Courier New"/>
          <w:sz w:val="20"/>
        </w:rPr>
        <w:t xml:space="preserve"> las</w:t>
      </w:r>
      <w:r>
        <w:rPr>
          <w:rFonts w:ascii="Courier New" w:hAnsi="Courier New"/>
          <w:sz w:val="20"/>
          <w:lang w:val="es-ES_tradnl"/>
        </w:rPr>
        <w:t xml:space="preserve"> presentes actuaciones,</w:t>
      </w:r>
      <w:r>
        <w:rPr>
          <w:rFonts w:ascii="Courier New" w:hAnsi="Courier New"/>
          <w:sz w:val="20"/>
        </w:rPr>
        <w:t xml:space="preserve"> Patricia</w:t>
        <w:br/>
      </w:r>
      <w:r>
        <w:rPr>
          <w:rFonts w:ascii="Courier New" w:hAnsi="Courier New"/>
          <w:sz w:val="20"/>
          <w:lang w:val="es-ES_tradnl"/>
        </w:rPr>
        <w:t>del   Valle   de  Albanesa,   Auxiliar  Superior  de  Tercera</w:t>
      </w:r>
      <w:r>
        <w:rPr>
          <w:rFonts w:ascii="Courier New" w:hAnsi="Courier New"/>
          <w:sz w:val="20"/>
        </w:rPr>
        <w:t xml:space="preserve"> de la Cá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a   Nacional   de   Apelaciones   en   !o   Penal   Económico,</w:t>
      </w:r>
      <w:r>
        <w:rPr>
          <w:rFonts w:ascii="Courier New" w:hAnsi="Courier New"/>
          <w:sz w:val="20"/>
        </w:rPr>
        <w:t xml:space="preserve"> solicita</w:t>
        <w:br/>
      </w:r>
      <w:r>
        <w:rPr>
          <w:rFonts w:ascii="Courier New" w:hAnsi="Courier New"/>
          <w:sz w:val="20"/>
          <w:lang w:val="es-ES_tradnl"/>
        </w:rPr>
        <w:t>la  avocación   de  esta   Corte   para  dejar  sin  efecto el   punto</w:t>
      </w:r>
      <w:r>
        <w:rPr>
          <w:rFonts w:ascii="Courier New" w:hAnsi="Courier New"/>
          <w:sz w:val="20"/>
        </w:rPr>
        <w:t xml:space="preserve"> //</w:t>
        <w:br/>
      </w:r>
      <w:r>
        <w:rPr>
          <w:rFonts w:ascii="Courier New" w:hAnsi="Courier New"/>
          <w:sz w:val="20"/>
          <w:lang w:val="es-ES_tradnl"/>
        </w:rPr>
        <w:t>sexto   del   acuerdo   de   superintendencía  celebrado  el   14  de ju-</w:t>
        <w:br/>
        <w:t>lio   de   1982   por  aquel   tribunal,   mediante el  cual   se resolvió</w:t>
        <w:br/>
        <w:t>designar  Jefa   de   Despacho   de   Segunda  en   el   Juzgado  Nro.   1   //</w:t>
        <w:br/>
        <w:t>del   fuero  a   la   Auxiliar   Superior   de   Sexta   Leticia  Graciel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az   de   Cala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, en principio, es facultad privativa de</w:t>
        <w:br/>
        <w:t>las Cámaras de Apelaciones apreciar las condiciones de los /</w:t>
        <w:br/>
        <w:t xml:space="preserve">candidatos propuestos para cargos en los fueros o distritos </w:t>
        <w:br/>
        <w:t>de sus respectivas dependencias; porque la previa determina-</w:t>
        <w:br/>
        <w:t>cíón de los requisitos de idoneidad que deben reunir los as-</w:t>
        <w:br/>
        <w:t>pirantes a los efectos de su nombraniento o promocíon, resul-</w:t>
        <w:br/>
        <w:t>ta materia de superintendencia directa, no siendo revisab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  la   Corte   Suprema,   salvo   cuando  medie   manifiesta   extrali-</w:t>
        <w:br/>
        <w:t>mitación   o   arbitrariedad,   o   cuando   razones   de   superintenden-</w:t>
        <w:br/>
        <w:t>cia   lo   hagan   pertinente   (Fallos:   290:168;   300:679;   301:38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 Que   corresponde   la   avocación   por   la   Corte   /</w:t>
        <w:br/>
        <w:t>Suprema,   en   caso   de   apartamiento   da   lo   dispuesto  por   la  Acor-</w:t>
        <w:br/>
        <w:t>dada   del   3  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arzo   de   1958,   pues   compete  al   Tribunal      pre-/</w:t>
        <w:br/>
        <w:t>servar   la   observancia   de   su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isposiciones  reglalentarias</w:t>
      </w:r>
      <w:r>
        <w:rPr>
          <w:rFonts w:ascii="Courier New" w:hAnsi="Courier New"/>
          <w:sz w:val="20"/>
        </w:rPr>
        <w:t xml:space="preserve"> //</w:t>
        <w:br/>
      </w:r>
      <w:r>
        <w:rPr>
          <w:rFonts w:ascii="Courier New" w:hAnsi="Courier New"/>
          <w:sz w:val="20"/>
          <w:lang w:val="es-ES_tradnl"/>
        </w:rPr>
        <w:t>(Fallos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48:522;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02:427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además, y por idéntico motivo, deb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alizarse sí se han respetado las normas del Reglamento pa-</w:t>
        <w:br/>
        <w:t>ra la Designación y Promoción del Personal del Fuero en lo /</w:t>
        <w:br/>
        <w:t>Penal Económico, aprobado mediante Acordada del 12 de agosto</w:t>
        <w:br/>
        <w:t>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a criterio del Tribunal, el punto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que se agravia la recurrente tiene adecuado sustento y es</w:t>
        <w:br/>
        <w:t>aplicación y derivación razonada de las normas en vigencia,</w:t>
        <w:br/>
        <w:t>toda vez que en el caso se ha cumplido el procedimiento deter-</w:t>
        <w:br/>
        <w:t>minado en los artículos 13 y 14 del reglamento antedicho, en-</w:t>
        <w:br/>
        <w:t>contrándose la propuesta suficientemente fundada en los térmi_</w:t>
        <w:br/>
        <w:t>nos del artículo 2o inciso b) de la Acordada de Fallos: 240:</w:t>
        <w:br/>
        <w:t>107; y expresamente descartada la impugnante (doctr. de Fallos:</w:t>
        <w:br/>
        <w:t>244:14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en ese sentido, debe recordarse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 reconocido el derecho de los jueces a formular propuestas,</w:t>
        <w:br/>
        <w:t>pudiendo -además- ser objeto de ellas aún aquellos emplead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é tengan notable menor antigüedad o inferior jerarquía que /</w:t>
        <w:br/>
        <w:t>los pospuestos, en tanto que la propuesta sea fundada (Fallos:</w:t>
        <w:br/>
        <w:t>248:522; 302:9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</w:t>
      </w:r>
      <w:r>
        <w:rPr>
          <w:rFonts w:ascii="Courier New" w:hAnsi="Courier New"/>
          <w:sz w:val="20"/>
          <w:lang w:val="es-ES_tradnl"/>
        </w:rPr>
        <w:t>Denegar la avocación impe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por la Auxiliar Superior de Tercera Patricia del Valle de /</w:t>
        <w:br/>
        <w:t>Alban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28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EXP. N°</w:t>
      </w:r>
      <w:r>
        <w:rPr>
          <w:sz w:val="20"/>
        </w:rPr>
        <w:t xml:space="preserve"> 8</w:t>
      </w:r>
      <w:r>
        <w:rPr>
          <w:sz w:val="20"/>
          <w:lang w:val="es-ES_tradnl"/>
        </w:rPr>
        <w:t>52/82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saber,</w:t>
      </w:r>
      <w:r>
        <w:rPr>
          <w:sz w:val="20"/>
        </w:rPr>
        <w:t xml:space="preserve"> devuélvas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agregado por cuerda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2</Words>
  <Characters>5658</Characters>
  <CharactersWithSpaces>47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3:00Z</dcterms:created>
  <dc:creator>Proyectos Especiales</dc:creator>
  <dc:description/>
  <dc:language>en-US</dc:language>
  <cp:lastModifiedBy/>
  <dcterms:modified xsi:type="dcterms:W3CDTF">2007-03-23T11:04:00Z</dcterms:modified>
  <cp:revision>3</cp:revision>
  <dc:subject/>
  <dc:title>RESOLUCION N° 284/83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