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2/86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24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24/86 del</w:t>
        <w:br/>
        <w:t>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89.960/86 de la</w:t>
        <w:br/>
        <w:t>Subsecretaría de Administración) por el cual solicita auto-</w:t>
        <w:br/>
        <w:t>rización para contratar directamente con la Imprenta del</w:t>
        <w:br/>
        <w:t>Congreso de la Nación la confección de cuatro mil (4.000)</w:t>
        <w:br/>
        <w:t>ejemplares de una guía de avenidas, calles y pasajes de</w:t>
        <w:br/>
        <w:t>la Capital Federal, con destino a la Oficina de Notifica-</w:t>
        <w:br/>
        <w:t>ciones;  teniendo en cuenta lo establecido en el artículo</w:t>
        <w:br/>
        <w:t>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10 de la Ley de Contabilidad y sus</w:t>
        <w:br/>
        <w:t>decretos reglamentarios y lo dispuesto por éste Tribunal</w:t>
        <w:br/>
        <w:t>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tratar directamente con la Imprenta del Congreso de la Na-</w:t>
        <w:br/>
        <w:t>ción los trabajos consignados precedentemente, de acuerdo</w:t>
        <w:br/>
        <w:t>a su presupuesto de fojas 7 y por el importe total de AUS-</w:t>
        <w:br/>
        <w:t>TRALES CUATRO MIL CIENTO SESENTA Y TRES ($A  4.163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con cargo a la</w:t>
        <w:br/>
        <w:t>Cuenta "Honorarios y retribuciones a terceros" (1-05-002-</w:t>
        <w:br/>
        <w:t>1-12-1220-230) del Presupuesto General de Gastos para el</w:t>
        <w:br/>
        <w:t>Ejercicio Financiero del Año 19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82/86                             Expediente Nº 232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