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26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, hasta el 30 de noviembre del 2000,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17/99 - referente a las contrataciones de los agentes</w:t>
        <w:br/>
        <w:t>-cuyos nombres y categorías presupuestarias a continuación se detallan- para</w:t>
        <w:br/>
        <w:t>desempeñarse en los distintos Centros de Cómputos dependientes de la Cámara</w:t>
        <w:br/>
        <w:t>Federal de Apelaciones de Sal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NDA, Adriana Ester (jefe d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GUEROA ADAMO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(supervisor del Centro de C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IZO Juan Carlos (operador/program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RAVIA, Silvia (operador/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ENDRO Valeria Noemi 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JUJU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MIEC ZENARRUSA, Flavia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SPE, Francisco Bernard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-</w:t>
        <w:br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-</w:t>
        <w:br/>
        <w:t>deseles licencia sin goce de sueldo por el término que duren sus contrataciones</w:t>
        <w:br/>
        <w:t>(art.34 del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