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046/89</w:t>
      </w:r>
      <w:r>
        <w:rPr>
          <w:rFonts w:ascii="Arial" w:hAnsi="Arial"/>
          <w:sz w:val="20"/>
          <w:lang w:val="es-ES_tradnl"/>
        </w:rPr>
        <w:t xml:space="preserve">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6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</w:t>
      </w:r>
      <w:r>
        <w:rPr>
          <w:rFonts w:ascii="Arial" w:hAnsi="Arial"/>
          <w:sz w:val="20"/>
          <w:lang w:val="es-ES_tradnl"/>
        </w:rPr>
        <w:t>J.9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9 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de mantenimiento y asistencia técnica integral -con</w:t>
        <w:br/>
        <w:t>inclusión del reemplazo por fallas o averías de los dis-</w:t>
        <w:br/>
        <w:t>positivos electrónicos- de una máquina microprocesadora,</w:t>
        <w:br/>
        <w:t>marca Olivetti ETV 300 - ET 111 -2MFD, instalada en la</w:t>
        <w:br/>
        <w:t>Cámara Nacional de Apelaciones en lo Criminal y Correc-</w:t>
        <w:br/>
        <w:t>cional Federal -Secretaría de Jurisprudencia-, durante</w:t>
        <w:br/>
        <w:t>el período comprendido entre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enero próximo y el</w:t>
        <w:br/>
        <w:t>31 de diciembre de 199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firma  "OLIVETTI 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C.e I." es fabricante y tínica distribuidora de sus</w:t>
        <w:br/>
        <w:t>productos, reservándose la exclusividad al usuario, de</w:t>
        <w:br/>
        <w:t>su mantenimiento, reparación y venta de repuestos</w:t>
        <w:br/>
        <w:t>(confr. fs. 4), razón por la cual corresponde contratar</w:t>
        <w:br/>
        <w:t>directamente con la citada firma, amparando el procedi-</w:t>
        <w:br/>
        <w:t>miento en lo previsto por el artículo 56, inciso 3</w:t>
      </w:r>
      <w:r>
        <w:rPr>
          <w:rFonts w:ascii="Arial" w:hAnsi="Arial"/>
          <w:sz w:val="20"/>
        </w:rPr>
        <w:t>º,</w:t>
        <w:br/>
      </w:r>
      <w:r>
        <w:rPr>
          <w:rFonts w:ascii="Arial" w:hAnsi="Arial"/>
          <w:sz w:val="20"/>
          <w:lang w:val="es-ES_tradnl"/>
        </w:rPr>
        <w:t>apartado g) de la Ley de Contabilidad y sus decretos re-</w:t>
        <w:br/>
        <w:t>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OLIVETTI ARGENTINA S.A.C.e I.", a los fines</w:t>
        <w:br/>
        <w:t>señalados precedentemente y conforme a su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nte a fs. 4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OCHOCIENTOS CUARENTA Y</w:t>
        <w:br/>
        <w:t>SEIS MIL NOVECIENTOS SESENTA ($A 846.960.-)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Honorarios y retribuciones a terceros" (1-05-002-1-12-</w:t>
        <w:br/>
        <w:t>1220-230) del Presupuesto General de Gastos para el Ejer-</w:t>
        <w:br/>
        <w:t>cicio Financiero del año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1</Characters>
  <CharactersWithSpaces>17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8:00Z</dcterms:created>
  <dc:creator>Proyectos Especiales</dc:creator>
  <dc:description/>
  <dc:language>en-US</dc:language>
  <cp:lastModifiedBy/>
  <dcterms:modified xsi:type="dcterms:W3CDTF">2007-03-22T13:58:00Z</dcterms:modified>
  <cp:revision>3</cp:revision>
  <dc:subject/>
  <dc:title>RESOLUCION Nº 1046/89                                       EXPEDIENTE Nº 2362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