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82\00                                                          Expte. N° 13-239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     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  <w:br/>
        <w:t>Apelaciones de Rosario sí solicitud Viñals María, ref: bonificación como prosecretar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Que a fs. 4 la prosecretaria administrativa M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, Vi</w:t>
      </w:r>
      <w:r>
        <w:rPr>
          <w:rFonts w:eastAsia="Arial" w:ascii="Arial" w:hAnsi="Arial"/>
          <w:color w:val="auto"/>
          <w:sz w:val="20"/>
          <w:lang w:val="es-ES_tradnl"/>
        </w:rPr>
        <w:t>ñals, quien se desempeña en e\ Juzgado Federal n° 1 de Rosario, solicitó el pago</w:t>
        <w:br/>
        <w:t>del suplemento establecido en las acordadas nros. 37/94 -punto 5o- y 75/93 -punto 3°-</w:t>
        <w:br/>
        <w:t>por haber permanecido diez años en ese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Que de las constancias obrantes a fs. 5/7 su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      La peticionante fue designada interinamente como prosecretaria administrativa el</w:t>
        <w:br/>
        <w:t>21 de octubre de 1986 en el Juzgado Federal n</w:t>
      </w:r>
      <w:r>
        <w:rPr>
          <w:rFonts w:eastAsia="Arial" w:ascii="Arial" w:hAnsi="Arial"/>
          <w:color w:val="auto"/>
          <w:sz w:val="20"/>
          <w:lang w:val="es-ES_tradnl"/>
        </w:rPr>
        <w:t>° 1 de Rosario -mediante acordada</w:t>
        <w:br/>
        <w:t>n° 126 de la Cámara Federal de Apelaciones de Rosario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      Por acordada Por acordada n</w:t>
      </w:r>
      <w:r>
        <w:rPr>
          <w:rFonts w:eastAsia="Arial" w:ascii="Arial" w:hAnsi="Arial"/>
          <w:color w:val="auto"/>
          <w:sz w:val="20"/>
          <w:lang w:val="es-ES_tradnl"/>
        </w:rPr>
        <w:t>° 195 del 26 de septiembre de 1989, fue nombrada en</w:t>
        <w:br/>
        <w:t>forma efectiva en el mismo cargo, en el cual se desempeña hasta la actua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es doctrina de esta Corte qu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onocimiento de la permanencia en la categor</w:t>
      </w:r>
      <w:r>
        <w:rPr>
          <w:rFonts w:eastAsia="Arial" w:ascii="Arial" w:hAnsi="Arial"/>
          <w:color w:val="auto"/>
          <w:sz w:val="20"/>
          <w:lang w:val="es-ES_tradnl"/>
        </w:rPr>
        <w:t>ía, -en este caso la de diez años en el</w:t>
        <w:br/>
        <w:t>cargo de prosecretario administrativo jefe-, deben computarse los interinatos -o</w:t>
        <w:br/>
        <w:t>contratos- que en forma ininterrumpida concluyeron con la designación definitiva en</w:t>
        <w:br/>
        <w:t>aquel cargo (conf. Resoluciones 510/89 y 847/89; 1208/89 y 130/90; 1513:91; 1362:93;</w:t>
        <w:br/>
        <w:t>251/94; 651/99; 1447/99;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º) Que en el caso, la circunstancia descripta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 anterior se verifica a partir del 21 de octu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    saber    a      la      Administradora      General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que el c</w:t>
      </w:r>
      <w:r>
        <w:rPr>
          <w:rFonts w:eastAsia="Arial" w:ascii="Arial" w:hAnsi="Arial"/>
          <w:color w:val="auto"/>
          <w:sz w:val="20"/>
          <w:lang w:val="es-ES_tradnl"/>
        </w:rPr>
        <w:t>ómputo del período fijado por la acordada nº 75/93 -</w:t>
        <w:br/>
        <w:t>punto 3o- deberá efectuarse a partir de la fecha indicada en el considerando"?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 saber    y      remítanse    las</w:t>
        <w:br/>
        <w:t>actuaciones a la Dirección de Administración Financie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