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/87          EXPTE. Nº 9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marzo de 1987.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3 agentes para desempeñars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contratar -a partir del 10 de marzo y hasta el 30</w:t>
        <w:br/>
        <w:t>de junio de 1987- a los doctores Daniel Alejandro María Vé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ez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.047.173), César Antonio Martínez Remacha</w:t>
        <w:br/>
        <w:t>(D.N.I.Nº13.275.026) y Eduardo Rodolfo Valdez (D.N.I.Nº////</w:t>
        <w:br/>
        <w:t>13.455.076), con una categoría presupuestaria equivalente</w:t>
        <w:br/>
        <w:t>a la del cargo de Secretario de Juzgado para desempeñarse /</w:t>
        <w:br/>
        <w:t>en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ntemente dispuesto, con cargo a la cuen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"Sobrantes de Ej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