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73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EXP.      N° 695/82 Ref.    1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diciembre </w:t>
      </w:r>
      <w:r>
        <w:rPr>
          <w:rFonts w:ascii="Times New Roman" w:hAnsi="Times New Roman"/>
          <w:color w:val="auto"/>
          <w:sz w:val="20"/>
          <w:lang w:val="es-ES_tradnl"/>
        </w:rPr>
        <w:t>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a cargo del Juzgado Nacional de Primera Instancia en lo</w:t>
        <w:br/>
        <w:t>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 y teniendo en cuenta lo informado a fs. 4 por la /</w:t>
        <w:br/>
        <w:t>Cámara Nacional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 Apelacio-</w:t>
        <w:br/>
        <w:t>nes en lo Civil a prorrogar la designación en calidad de "Su-</w:t>
        <w:br/>
        <w:t>plente" de un Auxiliar de 5ta. (Personal de Servicio) a par-</w:t>
        <w:br/>
        <w:t xml:space="preserve">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al 31 de diciembre de 1982 y desde el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y hasta el 30 de abril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-/</w:t>
        <w:br/>
        <w:t>dentemente dispuesto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10.491.870- a la cuenta "Personal Temporario" (P.S.) del</w:t>
        <w:br/>
        <w:t>Presupuesto General de gastos para el ejercicio financiero /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 21.887.943- a la cuenta, "Personal Temporario" (P.S.) del</w:t>
        <w:br/>
        <w:t>Presupuesto General de gastos para el ejercicio financiero /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