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  <w:br/>
        <w:t>las razones invocadas y las facultades delegadas por Res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a prorro-</w:t>
        <w:br/>
        <w:t>gar los alcances de la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97/92 referente a la designa-</w:t>
        <w:br/>
        <w:t>ción de un agente en calidad de "suplente" con una categoría</w:t>
        <w:br/>
        <w:t>presupuestaria equivalente al cargo de auxiliar administrati-</w:t>
        <w:br/>
        <w:t>vo hasta el 1° de octubre de 1993, para desempeñarse en la</w:t>
        <w:br/>
        <w:t>Cámara Nacional de Apelaciones en lo Contencioso Administrati-</w:t>
        <w:br/>
        <w:t>vo Federal en reemplazo de la señora Nora Susana Senestrari</w:t>
        <w:br/>
        <w:t>de Medina quien se encuentra de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para el 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