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.2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0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4 de     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