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30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967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    de 2000.-</w:t>
        <w:br/>
        <w:t>VISTO        el        expediente        caratulado        "Pardo,</w:t>
        <w:br/>
        <w:t>Evaristo s/ Aco. 75/93 y 37/94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º"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  al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evisionales de Evaristo Pardo LE. N</w:t>
      </w:r>
      <w:r>
        <w:rPr>
          <w:rFonts w:eastAsia="Arial" w:ascii="Arial" w:hAnsi="Arial"/>
          <w:color w:val="auto"/>
          <w:sz w:val="20"/>
          <w:lang w:val="es-ES_tradnl"/>
        </w:rPr>
        <w:t>° 4.231,488, el rubro</w:t>
        <w:br/>
        <w:t>correspondiente a) suplemento previsto por las acordadas 75/93, punto 3º y</w:t>
        <w:br/>
        <w:t>37/94, punto 5°, con los alcances y limitaciones establecidos en la acordada 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