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3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</w:t>
      </w:r>
      <w:r>
        <w:rPr>
          <w:rFonts w:eastAsia="Courier New" w:ascii="Courier New" w:hAnsi="Courier New"/>
          <w:color w:val="auto"/>
          <w:sz w:val="20"/>
          <w:lang w:val="es-ES_tradnl"/>
        </w:rPr>
        <w:t>3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  70/9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1 de febrero de 1992, referente a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>cargo de auxiliar principal de 7a. -personal de servicio-</w:t>
        <w:br/>
        <w:t>para los Ministerios Públicos ante el Juzgado Federal de</w:t>
        <w:br/>
        <w:t>Primera Instancia de Junín, suprimiendo un cargo de auxi-</w:t>
        <w:br/>
        <w:t>liar principal de 6a. vacante disponible por Resolución</w:t>
        <w:br/>
        <w:t>N°651/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