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02/92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82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 .8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de agosto </w:t>
      </w:r>
      <w:r>
        <w:rPr>
          <w:sz w:val="20"/>
          <w:lang w:val="es-ES_tradnl"/>
        </w:rPr>
        <w:t>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una li-</w:t>
        <w:br/>
        <w:t>citación pública, a los efectos de contratar la provi-</w:t>
        <w:br/>
        <w:t>sión de elementos y materiales fotográficos con destino</w:t>
        <w:br/>
        <w:t>al Cuerpo de Calígrafos Oficiales de la Justicia Nacio-</w:t>
        <w:br/>
        <w:t>nal (Gabinente de Investigación y Laboratorio de Fotogra-</w:t>
        <w:br/>
        <w:t>fía); y teniendo en cuenta lo establecido en el Artículo</w:t>
        <w:br/>
        <w:t>55 de la Ley de Contabilidad y sus decretos reglamenta-</w:t>
        <w:br/>
        <w:t>rios y lo dispuesto por este Tribunal en su Acordada n</w:t>
      </w:r>
      <w:r>
        <w:rPr>
          <w:sz w:val="20"/>
        </w:rPr>
        <w:t>º</w:t>
        <w:br/>
      </w:r>
      <w:r>
        <w:rPr>
          <w:sz w:val="20"/>
          <w:lang w:val="es-ES_tradnl"/>
        </w:rPr>
        <w:t>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19/24 (For-</w:t>
        <w:br/>
        <w:t>ma de pago: sesenta -60- días de la fecha de presenta-</w:t>
        <w:br/>
        <w:t>ción 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CIENTO SETENTA Y</w:t>
        <w:br/>
        <w:t>CUATRO MIL QUINIENTOS TREINTA ($ 174.530.-)-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110.416.- a la Cuenta "Aparatos e Instrument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4-41-4110-279)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36.918.-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 320.-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1.243.- a la Cuenta "Metales comunes y sus manufac-</w:t>
        <w:br/>
        <w:t>turas"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11.200.- a la Cuenta "Papel, cartón e impres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12.013.- a la Cuenta "Productos químicos 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"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 620.- a la Cuenta "Máquinas y equipos de oficin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4-41-4120-30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800.- a la Cuenta "Moblaje" (1-05-002-4-41-4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1) del Presupuesto General de Gastos para</w:t>
        <w:br/>
        <w:t>el 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5</Characters>
  <CharactersWithSpaces>17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7:00Z</dcterms:created>
  <dc:creator>Proyectos Especiales</dc:creator>
  <dc:description/>
  <dc:language>en-US</dc:language>
  <cp:lastModifiedBy/>
  <dcterms:modified xsi:type="dcterms:W3CDTF">2007-03-22T12:57:00Z</dcterms:modified>
  <cp:revision>3</cp:revision>
  <dc:subject/>
  <dc:title>RESOLUCION Nº802/92                                     EXPEDIENTE Nº   1825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