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abril de 1981.-</w:t>
        <w:br/>
        <w:t>Y vistas estas actuaciones S-481/8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caratuladas "MINISTERIO DE JUSTICIA s/</w:t>
        <w:br/>
        <w:t>solicita autorización para instalar bibliotecas en Cen-</w:t>
        <w:br/>
        <w:t>tros de Dete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uscripto comparte la i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tud del señor Director Nacional del Servicio Peni-</w:t>
        <w:br/>
        <w:t>tenciario Federal y no tiene objeción alguna que oponer</w:t>
        <w:br/>
        <w:t>a la instalación de sendas bibliotecas para uso de los /</w:t>
        <w:br/>
        <w:t>internos alojados en el "Centro de Detención Preventivo</w:t>
        <w:br/>
        <w:t xml:space="preserve">Dr. Jorge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Quiroga" y en el "Centro de Detención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suministro de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erial bibliográfico a los detenidos que se encuentren</w:t>
        <w:br/>
        <w:t>incomunicados no resulta procedente que el proveyente se</w:t>
        <w:br/>
        <w:t>expida so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unto, en atención a lo dispuesto por el</w:t>
        <w:br/>
        <w:t>segundo párrafo del artículo 258 del Código de Procedi-/</w:t>
        <w:br/>
        <w:t>mientos en Materia Penal, que reserva la facultad de con</w:t>
        <w:br/>
        <w:t>ceder la autorización para su entrega al magistrado o /</w:t>
        <w:br/>
        <w:t>funcionario que haya ordenado la incomun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instalación de 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bibliotecas en el "Centro de Detención Preventivo Dr.</w:t>
        <w:br/>
        <w:t xml:space="preserve">jorge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Quiroga" y en el "Centro de Detención Judicial"</w:t>
        <w:br/>
        <w:t>con material de lectura seleccionado exclusivament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rnos alojados en esos estableci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señor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Nacional del Servicio Penitenciario Federal que en /</w:t>
        <w:br/>
        <w:t>el caso de detenidos que se encuentren incomunicados de</w:t>
        <w:br/>
        <w:t>berá darse cumplimiento al art.258, segundo párrafo del</w:t>
        <w:br/>
        <w:t>Código de Procedimientos en Materia Penal, previo a la /</w:t>
        <w:br/>
        <w:t>entrega del material bibliográf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, opor-</w:t>
        <w:br/>
        <w:t>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48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