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8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 de junio de 1993.-</w:t>
        <w:br/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facultades establecidas en los art. 17 de la ley 16.4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s siguientes supresio-</w:t>
        <w:br/>
        <w:t>nes y creaciones de cargos en la dotación de personal de la</w:t>
        <w:br/>
        <w:t>Corte Suprema de Justicia de la Nación -Dirección General</w:t>
        <w:br/>
        <w:t>Pericial- (programa 01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acante disponible Res. 945/9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Designar,  en el cargo cre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,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-</w:t>
        <w:br/>
        <w:t>ma de Justicia de la Nación -Dirección General Pericial- a la</w:t>
        <w:br/>
        <w:t>actual oficial señora MARIA FLORENCIA PINTO de SA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ncorporar el crédito anual sobrante a la</w:t>
        <w:br/>
        <w:t>partida perti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