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7 /82       EXPTE. S-75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de refuerzo extraordi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 de la partida de "Gastos de Funcionamiento" asignada a la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La Plata (Provincia de Buenos Aires)</w:t>
        <w:br/>
        <w:t>y considerando que según surge de estas actuaciones, esos fon-</w:t>
        <w:br/>
        <w:t>dos son usualmente destinados a la provisión de distintos úti-</w:t>
        <w:br/>
        <w:t>les y elementos que pueden ser adquiridos "in situ" y de a-</w:t>
        <w:br/>
        <w:t>cuerdo a un plan que contemple las necesidades periódicas,reser-</w:t>
        <w:br/>
        <w:t>vando la partida especial para gastos menores y urgent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mitir las presentes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 para iniciar los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de contratación "in situ"</w:t>
        <w:br/>
        <w:t>tendientes a la adquisición de los útiles y elementos necesa-</w:t>
        <w:br/>
        <w:t>rios para el normal funcionamiento de la Secretaría Electoral</w:t>
        <w:br/>
        <w:t>de La Plata (Provincia de Buenos Aires) hasta fines del co-</w:t>
        <w:br/>
        <w:t>rriente año, según el detalle de las planillas adju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muníquese al señor Juez Federal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etencia electoral en la Provincia de Buenos Aires, doctor</w:t>
        <w:br/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Gustavo de La Serna, haciéndole saber que se ha previs-</w:t>
        <w:br/>
        <w:t>to para el semestre en curso, el aumento general de las parti-</w:t>
        <w:br/>
        <w:t>das de "Gastos de Funcionamiento" asignadas a los tribunales,</w:t>
        <w:br/>
        <w:t>organismos y dependencias d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