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47/91</w:t>
        <w:br/>
        <w:t>SUPERINTENDENCIA ADMINISTRATIVA</w:t>
        <w:br/>
        <w:t>G.B.14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de la Central Telefónica marca "Sie-</w:t>
        <w:br/>
        <w:t>mens", modelo NEHA 20-200-12, instalada en el edificio</w:t>
        <w:br/>
        <w:t>sede del Juzgado Federal de Primera Instancia de La Rio-</w:t>
        <w:br/>
        <w:t>ja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-</w:t>
        <w:br/>
        <w:t>ro próximo y el 31 de diciembre de 1992; y teniendo en</w:t>
        <w:br/>
        <w:t>cuenta lo previsto 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SIETE MI-</w:t>
        <w:br/>
        <w:t>LLONES SEISCIENTOS MIL (A 17.600.000.-), a la Cuenta "Ho-</w:t>
        <w:br/>
        <w:t>norarios y retribuciones a terceros" (1-05-002-1-12-</w:t>
        <w:br/>
        <w:t>-1220-230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