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11</w:t>
        <w:br/>
      </w: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2</w:t>
      </w:r>
      <w:r>
        <w:rPr>
          <w:rFonts w:ascii="Courier New" w:hAnsi="Courier New"/>
          <w:sz w:val="20"/>
          <w:lang w:val="es-ES_tradnl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dieciocho  días del mes de mayo del año mil novecien-</w:t>
        <w:br/>
        <w:t>tos ochenta y dos, reunidos en la Sala de Acuerdos del Tribunal, el Señor //</w:t>
        <w:br/>
        <w:t>Presidente de la Corte Suprema de Justicia de la Nación Doctor Don Adolfo R.</w:t>
        <w:br/>
        <w:t>Gabrielli y los Señores Jueces Doctores Don Abelardo F. Rossi, Don Elías P.</w:t>
        <w:br/>
        <w:t>Guastavino, Don César Black y Don Carlos A. Renom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recaudación de los fondos provenientes de los depósitos</w:t>
        <w:br/>
        <w:t>por los recursos de queja denegados, se destina para la dotación de las bi-/</w:t>
        <w:br/>
        <w:t>bliotecas de los Tribunales Nacionales de todo el país, con arreglo a lo dis-</w:t>
        <w:br/>
        <w:t>puesto por los arts. 286 y 287 del Código Procesal en lo Civil y Comercial</w:t>
        <w:br/>
        <w:t>(t.o. dec. 1042/81) y Acordada del 3 de marzo de 1967 (Fallos, 267:7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idéntico proceder se aplica con relación a las multas que /</w:t>
        <w:br/>
        <w:t>no tuvieren un destino especial establecido, conforme lo resuelto el Tribu-/</w:t>
        <w:br/>
        <w:t>nal en su Acordada del 20 de diciembre de 1967 (Fallos, 265:357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arencia de fondos suficientes en las partidas con las /</w:t>
        <w:br/>
        <w:t>que habitualmente se atendían los gastos derivados de la publicación de los</w:t>
        <w:br/>
        <w:t>Fallos del Tribunal, determina la imperiosa necesidad de recurrir -en la emer-</w:t>
        <w:br/>
        <w:t>gencia- a los fondos ingresados en la Cuenta 289/1, en razón de la especial /</w:t>
        <w:br/>
        <w:t>trascendencia institucional que tiene para esta Corte Suprema mantener actua-</w:t>
        <w:br/>
        <w:t>lizada su colección ofi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 medida se compadece plenamente con la letra y el espíri-</w:t>
        <w:br/>
        <w:t>tu de las disposiciones citadas en los dos primeros considerandos, toda vez /</w:t>
        <w:br/>
        <w:t>que dicho material ha de enriquecer el acervo bibliografico de las distintas</w:t>
        <w:br/>
        <w:t>bibliotecas judiciales;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l señor Presidente del Tribunal. a disponer de los fon-</w:t>
        <w:br/>
        <w:t>dos existentes en la Cuenta 289/1 "Corte Suprema de Justicia, arts. 8/10, ley</w:t>
        <w:br/>
        <w:t>17.116" para atender los gastos derivados de la publicación del tomo 303 (año</w:t>
        <w:br/>
        <w:t>1981), de los Fallos de la Corte Suprema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ícase y regís-</w:t>
        <w:br/>
        <w:t>trase en el libro correspondiente, por ante mi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8</Characters>
  <CharactersWithSpaces>17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6:00Z</dcterms:created>
  <dc:creator>Proyectos Especiales</dc:creator>
  <dc:description/>
  <dc:language>en-US</dc:language>
  <cp:lastModifiedBy/>
  <dcterms:modified xsi:type="dcterms:W3CDTF">2007-03-22T10:16:00Z</dcterms:modified>
  <cp:revision>3</cp:revision>
  <dc:subject/>
  <dc:title>ACORDADA Nº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