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/02, referente a las contrataciones de los agentes, cuyos nombres y categorías presupuestarias a continuación se detallan, para desempeñarse en los distintos Centros de Cómputos dependientes de la Cámara Federal de Apelaciones de Sal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NDA, Adriana Ester (jefe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supervisor del Centro de C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Juan Carlos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ENDRO, Valeri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PE, Francisco Bernar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 término que duren sus contrataciones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