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11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la señora</w:t>
        <w:br/>
        <w:t>Juez Federal de Primera Instancia con competencia electo-</w:t>
        <w:br/>
        <w:t>ral de Neuquén doctora Margarita A. G. de Argüelles, a</w:t>
        <w:br/>
        <w:t>favor de la Oficia] Mayor (P.A y T.) señora María Euge-</w:t>
        <w:br/>
        <w:t>nia Zaglio de Orsili, con motivo de haberse trasladado a</w:t>
        <w:br/>
        <w:t>esta Capital los días 5 al 7 de mayo último con el obje-</w:t>
        <w:br/>
        <w:t>to de realizar gestiones oficiales ante el Registro Na-</w:t>
        <w:br/>
        <w:t>cional de las Personas; y teniendo en cuenta la conformi-</w:t>
        <w:br/>
        <w:t>dad prestada a fs. 1.1 por la citada magistrada, autoriza-</w:t>
        <w:br/>
        <w:t>se a la Subsecretaria de Administración a liquidar en el</w:t>
        <w:br/>
        <w:t>concepto señalado    la suma que -conforme a lo consignado</w:t>
        <w:br/>
        <w:t>en la planilla oblante a fs. 5-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