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  <w:br/>
        <w:t>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9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0/96, hasta el 30 de noviembre del corriente año,</w:t>
        <w:br/>
        <w:t>referente a la contratación del señor Patricio Ricardo FUREY,</w:t>
        <w:br/>
        <w:t>con una categoría presupuestaria equivalente al cargo de</w:t>
        <w:br/>
        <w:t>auxiliar para desempeñarse en la Corte Suprema de Justicia de</w:t>
        <w:br/>
        <w:t>la Nación -Secretaría Judicial Nº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0/SSJ/PERSONAL/1997 (ctrl 3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