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.8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I) día y gastos de combustible (automóvil particular)</w:t>
        <w:br/>
        <w:t>formulada precedentemente por el señor Juez de Cámara del Tribunal Oral</w:t>
        <w:br/>
        <w:t>en lo Criminal Federal N° 2 de Mendoza, Dr. Julio Naciff, a su favor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</w:t>
        <w:br/>
        <w:t>tener que trasladarse a la ciudad de San Rafael en cumplimi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es</w:t>
        <w:br/>
        <w:t>inherentes al Juez de Ejecución Penal; autorizase a la Dirección de Admi-</w:t>
        <w:br/>
        <w:t>nistración Financiera a dar trámite favorable a la presente, en los términos</w:t>
        <w:br/>
        <w:t>de la Resolución n° 1361/95 y de conformidad con las atribuciones conferidas</w:t>
        <w:br/>
        <w:t>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, a los fines antes señal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