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77.-</w:t>
        <w:br/>
        <w:t>En ejercicio de las facultades establecidas en el</w:t>
        <w:br/>
        <w:t>art. 13 del Decreto-ley 1285/53 (Ley 14.467) y Regla-</w:t>
        <w:br/>
        <w:t>mento para la Justicia Nacional (Acordada del 3 de mar</w:t>
        <w:br/>
        <w:t>zo de 1953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PRINCIPAL DE SEGUNDA (No</w:t>
        <w:br/>
        <w:t>tificador) en la Oficina de Mandamientos y Notificacio-</w:t>
        <w:br/>
        <w:t>nes para la Justicia Nacional de la Capital Federal, en</w:t>
        <w:br/>
        <w:t>reemplazo del señor Edgardo Humberto Lombardi que fue de</w:t>
        <w:br/>
        <w:t>jado cesante, al actual Auxiliar (Personal Administrati-</w:t>
        <w:br/>
        <w:t>vo y Técnico) de la Dirección Administrativa y Contable</w:t>
        <w:br/>
        <w:t>del Poder Judicial de la Nación señor JUAN JOSÉ HORACIO</w:t>
        <w:br/>
        <w:t>ORIBE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774.525 - clase 1955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