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/98                Expte. Nº13-32.2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  de      febrero         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ra. Angela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ero Ibarra (fs. 2) , en el cual solicita el pago del</w:t>
        <w:br/>
        <w:t>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</w:t>
        <w:br/>
        <w:t>al que tendría derecho en su carácter de cónyuge supérstite</w:t>
        <w:br/>
        <w:t>de Jacinto María Román Ortiz de Guinea -jubilado de la misma</w:t>
        <w:br/>
        <w:t>ley con el cargo de prosecretario administrativo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    de que    la   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º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 la pensión a la que tiene derecho la beneficienc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revia    acred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    iniciación    del      trámite</w:t>
        <w:br/>
        <w:t>respectivo-, procede su pago en los casos de muerte del</w:t>
        <w:br/>
        <w:t>jubilado o afiliado en actividad con derecho a jubilación</w:t>
        <w:br/>
        <w:t>(conf. Fallos y resolución citados)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a.</w:t>
      </w:r>
      <w:r>
        <w:rPr>
          <w:rFonts w:ascii="Times New Roman" w:hAnsi="Times New Roman"/>
          <w:color w:val="auto"/>
          <w:sz w:val="20"/>
          <w:lang w:val="es-ES"/>
        </w:rPr>
        <w:t xml:space="preserve"> Angela Esther Romero Ibarra de Ortiz de Guine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  <w:br/>
        <w:t>archívese.-                                                                                    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