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 474</w:t>
      </w:r>
      <w:r>
        <w:rPr>
          <w:rFonts w:ascii="Courier New" w:hAnsi="Courier New"/>
          <w:sz w:val="20"/>
          <w:lang w:val="es-ES_tradnl"/>
        </w:rPr>
        <w:t>/82       EXPTE. S-969/81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28</w:t>
      </w:r>
      <w:r>
        <w:rPr>
          <w:rFonts w:ascii="Courier New" w:hAnsi="Courier New"/>
          <w:sz w:val="20"/>
          <w:lang w:val="es-ES_tradnl"/>
        </w:rPr>
        <w:t xml:space="preserve"> de abril de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estas actuaciones por las que tra-</w:t>
        <w:br/>
        <w:t>mita l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reparación y mantenimiento de las instalaciones de as-</w:t>
        <w:br/>
        <w:t>censores y bombas de agua de distintos edificios judiciales;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s contrataciones de referencia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estionan parcial y separadamente en función de la similitud</w:t>
        <w:br/>
        <w:t>de las deficiencias que presentan, correspondiendo ahora en-</w:t>
        <w:br/>
        <w:t>carar la reparación integral de los equipos de Paraná 3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los fines de mejorar la presen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ón de ese servicio, debe preverse la superación de su sis-</w:t>
        <w:br/>
        <w:t>tema de funcionamiento, inadecuado para el tráfico intenso</w:t>
        <w:br/>
        <w:t>al que diaramente se lo some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determinación de las repar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cesarias en razón de la obsolencia del equipo ha requerido</w:t>
        <w:br/>
        <w:t>un prolijo y exhaustivo estudio de sus instalaciones e inclu-</w:t>
        <w:br/>
        <w:t>sive su desarme parci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Departamento de Arquitectura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idió a fs. 23 sobre los trabajos necesarios y a fs. 34 so-</w:t>
        <w:br/>
        <w:t>bre el presupuesto presentado por la firma "ELEVATOR SISTEMS</w:t>
        <w:br/>
        <w:t>S.A." obrante a fs. 32/33 el que comprende también el manteni-</w:t>
        <w:br/>
        <w:t>miento de las bombas de agua, considerándolo procedente por</w:t>
        <w:br/>
        <w:t>las tareas especificadas y el importe cotizado, el que se ele-</w:t>
        <w:br/>
        <w:t>va a la suma de $ 440.207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habiéndose vencido el plazo de manten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iento de la oferta, la empresa realizó una nueva presenta-</w:t>
        <w:br/>
        <w:t>ción, agregada a fs. 46/50, más amplia en la especificación de /</w:t>
        <w:br/>
        <w:t>los trabajos a desarrollar, acompañando cronograma propuesto</w:t>
        <w:br/>
        <w:t>para su ejecución y por el mismo precio que la anterio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ello, conforme lo establecido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artículo 56, apartado 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, incisos d) y l) de la Ley de Con-</w:t>
        <w:br/>
        <w:t>tabilidad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utorizar al Departamento de Compras</w:t>
        <w:br/>
        <w:t>a contratar directamente con la firma "ELEVATOR SISTEMS S.A."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reparación integral de los ascensores del edificio de la</w:t>
        <w:br/>
        <w:t>calle Paraná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380 y su servicio de mantenimiento y el de</w:t>
        <w:br/>
        <w:t>las bombas elevadoras de agua por el término de dos (2) a-</w:t>
        <w:br/>
        <w:t>ños</w:t>
      </w:r>
      <w:r>
        <w:rPr>
          <w:rFonts w:ascii="Courier New" w:hAnsi="Courier New"/>
          <w:sz w:val="20"/>
        </w:rPr>
        <w:t xml:space="preserve"> ,</w:t>
      </w:r>
      <w:r>
        <w:rPr>
          <w:rFonts w:ascii="Courier New" w:hAnsi="Courier New"/>
          <w:sz w:val="20"/>
          <w:lang w:val="es-ES_tradnl"/>
        </w:rPr>
        <w:t xml:space="preserve"> de acuerdo a las especificaciones del presupuesto a-</w:t>
        <w:br/>
        <w:t>compañado a fs. 35/50, debiendo preverse además el manteni-</w:t>
        <w:br/>
        <w:t>miento en servicio de uno de los ascensores mientras se re-</w:t>
        <w:br/>
        <w:t>para el otro y la facultad del Poder Judicial de la N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rescindir el contrato en caso de incumplimiento de los</w:t>
        <w:br/>
        <w:t>trabajos de reparación o mantenimiento en los plazos que in</w:t>
        <w:br/>
        <w:t>dique el Departamento de Arquitectura, cuando no hubieren /</w:t>
        <w:br/>
        <w:t>sido previstas expresamente en el contrat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Encomiéndase al citado Departam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inspección de la iniciación de la obra y el control del</w:t>
        <w:br/>
        <w:t>cumplimiento del contrat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Imputar el presenta gasto de PESOS:</w:t>
        <w:br/>
        <w:t>CUATROCIENTOS CUARENTA MILLONES DOSCIENTOS SIETE MIL 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$ 440.207.000.-) a la Cuenta "Honorarios y Retribuciones</w:t>
        <w:br/>
        <w:t>a Terceros" (1-05-002-1-12-1220-230) del Presupuesto Gene-</w:t>
        <w:br/>
        <w:t>ral de Gastos para el Ejercicio Financiero del año 1982, es-</w:t>
        <w:br/>
        <w:t>tableciéndose el pago del 15% del total en concepto de aco-</w:t>
        <w:br/>
        <w:t>pio de materiales y el 85% restante a través de las certifi-</w:t>
        <w:br/>
        <w:t>caciones parciales de acuerdo al cronograma de trabajos a-</w:t>
        <w:br/>
        <w:t>gregado a fs. 5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A los efectos dispuestos fórme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f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5 del expediente con copia de fs. 1, 35/50 el que, cum-</w:t>
        <w:br/>
        <w:t>plidas las comunicaciones pertinentes será remitido a la</w:t>
        <w:br/>
        <w:t>Subsecretaría de Administración conjuntamente con el (3-969/</w:t>
        <w:br/>
        <w:t>81 para las registraciones que correspondan en virtud de ha-</w:t>
        <w:br/>
        <w:t>berse tomado compromiso contable a fs. 43 del principal por</w:t>
        <w:br/>
        <w:t>la totalidad de los trabajos comprendidos en el pliego de /</w:t>
        <w:br/>
        <w:t>condiciones. Modificados los asientos contables, devuélvase</w:t>
        <w:br/>
        <w:t>a esta Secretaría el expediente S-969/81 para la Resolución</w:t>
        <w:br/>
        <w:t>de las contrataciones pendientes y remítase el Ref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5 al De-</w:t>
        <w:br/>
        <w:t>partamento de Compras para la prosecución de este trámi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2</Words>
  <Characters>3778</Characters>
  <CharactersWithSpaces>320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25:00Z</dcterms:created>
  <dc:creator>Proyectos Especiales</dc:creator>
  <dc:description/>
  <dc:language>en-US</dc:language>
  <cp:lastModifiedBy/>
  <dcterms:modified xsi:type="dcterms:W3CDTF">2007-03-23T11:25:00Z</dcterms:modified>
  <cp:revision>3</cp:revision>
  <dc:subject/>
  <dc:title>RESOLUCION Nº 474/82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