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31/8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.417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may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el Tribu-</w:t>
        <w:br/>
        <w:t>nal en el Acuerdo de fecha 8 del corr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rdenar a la Central de Comunicaciones</w:t>
        <w:br/>
        <w:t>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que proceda a devol-/</w:t>
        <w:br/>
        <w:t>ver a la Secretaría de Justicia el conmutador instala</w:t>
        <w:br/>
        <w:t>do en el edificio de la calle Juncal 931 de esta Capi-</w:t>
        <w:br/>
        <w:t>tal, desconectando de dicho conmutador las líneas cu-</w:t>
        <w:br/>
        <w:t>ya titularidad corresponde a este Poder, dejándose //</w:t>
        <w:br/>
        <w:t>aclarado que cesarán los servicios que el citado apa-</w:t>
        <w:br/>
        <w:t>rato presta a los juzgados nacionales con sede en el</w:t>
        <w:br/>
        <w:t>inmueble de Juncal 94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a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