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expediente N°</w:t>
      </w:r>
      <w:r>
        <w:rPr>
          <w:sz w:val="20"/>
        </w:rPr>
        <w:t xml:space="preserve"> 1282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35/95</w:t>
      </w:r>
      <w:r>
        <w:rPr>
          <w:sz w:val="20"/>
          <w:lang w:val="es-ES_tradnl"/>
        </w:rPr>
        <w:t xml:space="preserve">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 Decreto Nro. 2.360/94, y</w:t>
        <w:br/>
        <w:t>en atención a la facultad conferida por el artículo 5°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9 del presente expediente, se</w:t>
        <w:br/>
        <w:t>hace necesario reajustar -mediante compensación- los crédi-</w:t>
        <w:br/>
        <w:t>tos del Programa 16 -Administración de Justicia en Ultima</w:t>
        <w:br/>
        <w:t>Instancia- (Incisos 2 Bienes de Consumo y 3 Servicios no Per-</w:t>
        <w:br/>
        <w:t>sonales) a fin de hacer extensivo al Procurador General de</w:t>
        <w:br/>
        <w:t>la Nación los gastos protocolares que 1a función le requiera</w:t>
        <w:br/>
        <w:t>de acuerdo a lo establecido por el Decreto N° 618 del 26 de</w:t>
        <w:br/>
        <w:t>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OS -Poder Judicial de la Nación-</w:t>
        <w:br/>
        <w:t>para el corriente ejercicio financiero, de acuerdo al deta-</w:t>
        <w:br/>
        <w:t>lle obrante en planilla anexa al presente artículo y que</w:t>
        <w:br/>
        <w:t>será firmada y sellada por el  señor  Secretario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  <w:br/>
        <w:t>jecutivo Nacional  y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remítase 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FUN   F.F INC   PPAL PAR        DENOMINACION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Administ.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       2                                             Judicial                                                        -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2                         BIENES DE CONSUMO         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2       9       Otros Bienes de Consumo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2       9   9   Otros n.e.p.                     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3                         SERVICIOS NO PERSONALES                     14.0O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3        9       Otros Servicios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3        9   4   Gastos protocolares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:                                                                                                                  -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0</Characters>
  <CharactersWithSpaces>2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                   expediente N° 1282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