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8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1680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febrero de 1995.-</w:t>
        <w:br/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manifes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y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to en el Acuerdo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, a partir del día de la fecha y</w:t>
        <w:br/>
        <w:t>hasta el 31 de mayo de 1995, a tres agentes con una categoría</w:t>
        <w:br/>
        <w:t>equivalente al cargo de secretario de juzgado y dos agentes</w:t>
        <w:br/>
        <w:t>como prosecretario administrativo para desempeñarse en el</w:t>
        <w:br/>
        <w:t>Tribunal Oral en lo Criminal Federal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 preceden-</w:t>
        <w:br/>
        <w:t>temente dispuesto con cargo a la partida pertinente para 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ejercicio financier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ta-</w:t>
        <w:br/>
        <w:t>dos pertenezcan a la planta de personal permanente, concéde-</w:t>
        <w:br/>
        <w:t>seles licencia sin goce de sueldo por el término que duren</w:t>
        <w:br/>
        <w:t>las misma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