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-que incluye revisión y limpieza de los</w:t>
        <w:br/>
        <w:t>equipos y arreglo de fallas que origine el uso normal-</w:t>
        <w:br/>
        <w:t>de la central telefónica marca "Siemens" modelo NEHA 20-</w:t>
        <w:br/>
        <w:t>100-12, provista de 28 aparatos internos y 4 líneas tele-</w:t>
        <w:br/>
        <w:t>fónicas externas, instalada en el edificio sede del Juz-</w:t>
        <w:br/>
        <w:t>gado Federal de Primera Instancia de La Rioja, durante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</w:t>
        <w:br/>
        <w:t>31 de diciembre de 1991; y teniendo en cuenta lo previs-</w:t>
        <w:br/>
        <w:t xml:space="preserve">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a Cor-</w:t>
        <w:br/>
        <w:t>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CE MILLONES</w:t>
        <w:br/>
        <w:t>($A 12.0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