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-013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 de noviembre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hasta el 31 de mayo de 1998</w:t>
        <w:br/>
        <w:t>los alcances de la Resolución N° 1023/97 referente a la con-</w:t>
        <w:br/>
        <w:t>tratación de la doctora María Rosa Torre de Russo con una ca-</w:t>
        <w:br/>
        <w:t>tegoría presupuestaria equivalente a la del cargo de Prose-</w:t>
        <w:br/>
        <w:t>cretaria de Cámara para desempeñarse en la Cámara Nacional de</w:t>
        <w:br/>
        <w:t>Apelaciones en lo Criminal y Correccional de la Capital Fede-</w:t>
        <w:br/>
        <w:t>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mencionad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o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9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7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