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23.752/96</w:t>
        <w:br/>
        <w:t>Buenos Aires, 3 de febr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UN MIL</w:t>
        <w:br/>
        <w:t>CUATROCIENTOS DIEZ ($ 1.41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