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2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78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: 1997.-</w:t>
        <w:br/>
        <w:t>Visto  lo  solicitado y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las  conformidades  prestadas y las  necesidades  de</w:t>
        <w:br/>
        <w:t>personal en la Secretaría Judicial N° 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Prorrogar los alcances de la Reso-</w:t>
        <w:br/>
        <w:t>lucion N° 562/96 -por el término de seis (6) meses más- refe-</w:t>
        <w:br/>
        <w:t>rente a la adscripción de los agentes de la Cámara Federal de</w:t>
        <w:br/>
        <w:t>la Seguridad Social, cuyos nombres y categorías a continuación</w:t>
        <w:br/>
        <w:t>se detallan, a la Corte Suprema de Justicia de la Nación</w:t>
        <w:br/>
        <w:t>-Secretaría Judicial N° 2-,</w:t>
        <w:br/>
        <w:t xml:space="preserve">Sala </w:t>
      </w:r>
      <w:r>
        <w:rPr>
          <w:sz w:val="20"/>
        </w:rPr>
        <w:t>I:</w:t>
        <w:br/>
      </w:r>
      <w:r>
        <w:rPr>
          <w:sz w:val="20"/>
          <w:lang w:val="es-ES_tradnl"/>
        </w:rPr>
        <w:t>Laura Elena CAMPOS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</w:rPr>
        <w:t>I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abel LUCO de ARIAS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</w:rPr>
        <w:t>II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jandro J. ROJAS DE MARCO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n cuanto a lo solic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párrafo de fs. 39, hacer saber al titular de la Secreta-</w:t>
        <w:br/>
        <w:t>ría Judicial N° 2, doctor Fernando Vocos lo resuelto por la</w:t>
        <w:br/>
        <w:t>Cámara Federal de la Seguridad Social a fs.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788|95/SSJ/PERSONAL/1996 (ctrl 1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00:00Z</dcterms:created>
  <dc:creator>Victor Pagnone</dc:creator>
  <dc:description/>
  <dc:language>en-US</dc:language>
  <cp:lastModifiedBy/>
  <dcterms:modified xsi:type="dcterms:W3CDTF">2006-08-0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