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8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2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invitaci</w:t>
      </w:r>
      <w:r>
        <w:rPr>
          <w:rFonts w:eastAsia="Arial" w:ascii="Arial" w:hAnsi="Arial"/>
          <w:color w:val="auto"/>
          <w:sz w:val="20"/>
          <w:lang w:val="es-ES_tradnl"/>
        </w:rPr>
        <w:t>ón realizada por The World Sank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roup, para participar en el "Seminar on Court Technology" y teniendo en cuenta que</w:t>
        <w:br/>
        <w:t>la misma no significa erogaci</w:t>
      </w:r>
      <w:r>
        <w:rPr>
          <w:rFonts w:eastAsia="Arial" w:ascii="Arial" w:hAnsi="Arial"/>
          <w:color w:val="auto"/>
          <w:sz w:val="20"/>
          <w:lang w:val="es-ES_tradnl"/>
        </w:rPr>
        <w:t>ón algun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con goce de sueldo, del 13 al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septiembre del corriente a</w:t>
      </w:r>
      <w:r>
        <w:rPr>
          <w:rFonts w:eastAsia="Arial" w:ascii="Arial" w:hAnsi="Arial"/>
          <w:color w:val="auto"/>
          <w:sz w:val="20"/>
          <w:lang w:val="es-ES_tradnl"/>
        </w:rPr>
        <w:t>ño, al prosecretario jefe del Area de informática de la</w:t>
        <w:br/>
        <w:t>Corte Suprema de Justicia de la Nación, señor Gabriel Benjamín Mehlman, en virtud</w:t>
        <w:br/>
        <w:t>de lo establecido en el art. 31 del 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