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5/94                                EXP.Nº565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prorrogar hasta el 31 de mayo de 1995 los alcances de</w:t>
        <w:br/>
        <w:t>la resolución Nº 984/94 referente a la contratación de tres</w:t>
        <w:br/>
        <w:t>agentes con una categoría presupuestaria equivalente al cargo</w:t>
        <w:br/>
        <w:t>de medio oficial (2 pintores y 1 electricista) para desempe-</w:t>
        <w:br/>
        <w:t>ñarse en 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con cargo a la cuent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