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9/88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3/88- SUPERINTENDENC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17 de la ley 16.432, 23 de la ley 17.928 y 3o</w:t>
        <w:br/>
        <w:t>de la ley 19.362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creación de cargo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 en el Juzgado Federal de Primera Instan-</w:t>
        <w:br/>
        <w:t>cia de Viedma -Rio Negro-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7ma.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-hasta tanto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la reestructuración presu-</w:t>
        <w:br/>
        <w:t>puestaria pertinente-el gasto resultante de lo precedentemente</w:t>
        <w:br/>
        <w:t>dispuesto        con      cargo        a        la      Partida      Principal        1199        "Crédito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 pase      a      la      Subsecreta-</w:t>
        <w:br/>
        <w:t xml:space="preserve">ría de Administración,      a    sus efectos.-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